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-485775</wp:posOffset>
                </wp:positionV>
                <wp:extent cx="5909310" cy="1155065"/>
                <wp:effectExtent l="19050" t="19685" r="3238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9400" cy="115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-38.25pt;width:465.25pt;height:90.9pt;mso-wrap-style:none;v-text-anchor:middle">
                <v:fill o:detectmouseclick="t" on="false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6695</wp:posOffset>
            </wp:positionH>
            <wp:positionV relativeFrom="paragraph">
              <wp:posOffset>-51435</wp:posOffset>
            </wp:positionV>
            <wp:extent cx="1897380" cy="553085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20950</wp:posOffset>
                </wp:positionH>
                <wp:positionV relativeFrom="paragraph">
                  <wp:posOffset>-207645</wp:posOffset>
                </wp:positionV>
                <wp:extent cx="1526540" cy="9093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6400" cy="909360"/>
                          <a:chOff x="0" y="0"/>
                          <a:chExt cx="1526400" cy="909360"/>
                        </a:xfrm>
                      </wpg:grpSpPr>
                      <pic:pic xmlns:pic="http://schemas.openxmlformats.org/drawingml/2006/picture">
                        <pic:nvPicPr>
                          <pic:cNvPr id="0" name="Imagen 1" descr="fondo facu transparente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0480" y="0"/>
                            <a:ext cx="112284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94640"/>
                            <a:ext cx="15264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a-ES" w:bidi="ar-SA"/>
                                </w:rPr>
                                <w:t>Facultat de Biolog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5pt;margin-top:-16.35pt;width:120.2pt;height:71.6pt" coordorigin="3970,-327" coordsize="2404,14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" stroked="f" o:allowincell="f" style="position:absolute;left:4207;top:-327;width:1767;height:86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70;top:452;width:2403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ca-ES" w:bidi="ar-SA"/>
                          </w:rPr>
                          <w:t>Facultat de Biolog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16375</wp:posOffset>
                </wp:positionH>
                <wp:positionV relativeFrom="paragraph">
                  <wp:posOffset>-304800</wp:posOffset>
                </wp:positionV>
                <wp:extent cx="1522730" cy="8686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0" cy="868680"/>
                          <a:chOff x="0" y="0"/>
                          <a:chExt cx="1522800" cy="868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0320" y="0"/>
                            <a:ext cx="96084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01200"/>
                            <a:ext cx="15228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a-ES" w:bidi="ar-SA"/>
                                </w:rPr>
                                <w:t>Facultat de Medici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25pt;margin-top:-24pt;width:119.9pt;height:68.4pt" coordorigin="6325,-480" coordsize="2398,1368">
                <v:shape id="shape_0" stroked="f" o:allowincell="f" style="position:absolute;left:6672;top:-480;width:1512;height:103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325;top:467;width:239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ca-ES" w:bidi="ar-SA"/>
                          </w:rPr>
                          <w:t>Facultat de Medici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lang w:val="ca-ES"/>
        </w:rPr>
      </w:pPr>
      <w:r>
        <w:rPr>
          <w:b/>
          <w:sz w:val="32"/>
          <w:lang w:val="ca-ES"/>
        </w:rPr>
        <w:t>Ciències Biomèdiques</w:t>
      </w:r>
    </w:p>
    <w:p>
      <w:pPr>
        <w:pStyle w:val="Normal"/>
        <w:jc w:val="center"/>
        <w:rPr>
          <w:b/>
          <w:b/>
          <w:sz w:val="32"/>
          <w:lang w:val="ca-ES" w:eastAsia="es-ES"/>
        </w:rPr>
      </w:pPr>
      <w:r>
        <w:rPr>
          <w:b/>
          <w:sz w:val="32"/>
          <w:lang w:val="ca-ES" w:eastAsia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61290</wp:posOffset>
                </wp:positionV>
                <wp:extent cx="4312285" cy="457200"/>
                <wp:effectExtent l="19685" t="19050" r="31750" b="419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2440" cy="457200"/>
                          <a:chOff x="0" y="0"/>
                          <a:chExt cx="43124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244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880" y="65880"/>
                            <a:ext cx="37612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a-ES" w:bidi="ar-SA"/>
                                </w:rPr>
                                <w:t>Pràcticum I: Informe final de l'alum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2.7pt;width:339.55pt;height:36pt" coordorigin="-180,254" coordsize="6791,720">
                <v:roundrect id="shape_0" fillcolor="#4bacc6" stroked="t" o:allowincell="f" style="position:absolute;left:-180;top:254;width:6790;height:719;mso-wrap-style:none;v-text-anchor:middle"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shape id="shape_0" stroked="f" o:allowincell="f" style="position:absolute;left:349;top:358;width:5922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Times New Roman"/>
                            <w:color w:val="auto"/>
                            <w:lang w:val="ca-ES" w:bidi="ar-SA"/>
                          </w:rPr>
                          <w:t>Pràcticum I: Informe final de l'alum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118745</wp:posOffset>
                </wp:positionV>
                <wp:extent cx="5909310" cy="3867150"/>
                <wp:effectExtent l="19050" t="19050" r="32385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9400" cy="386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9.35pt;width:465.25pt;height:304.45pt;mso-wrap-style:none;v-text-anchor:middle">
                <v:fill o:detectmouseclick="t" on="false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Directrius per l’informe de Pràcticum I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ca-ES"/>
        </w:rPr>
        <w:t>Els continguts s'han de consensuar amb el tutor, ja que en algun cas pot ser que els apartats estàndard no s'adeqüin perfectament (per exemple en Pràcticums de caire més teòric, o amb continguts tècnics)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ca-ES"/>
        </w:rPr>
        <w:t>Si el PI es realitza dins d’un mateix projecte que engloba el PII+TFG l’enfoc d’aquest informe pot ser introductori al projecte, definint els objectius concrets del projecte i amb la descripció dels primers experiments realitzats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ca-ES"/>
        </w:rPr>
        <w:t>Llargada de l’informe: mínim 5 pàgines i màxim 15 pàgines (els annexes es poden incloure fora del màxim de 15 pàgines)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Enviar al tutor intern abans de presentar-lo al Campus Virtual (CV) per la seva correcció prèvia i possibles correccions posteriors abans de l’entrega del document final al CV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Entregar l’informe en format pdf amb la signatura inclosa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48" w:leader="none"/>
        </w:tabs>
        <w:rPr/>
      </w:pPr>
      <w:r>
        <w:rPr/>
        <w:tab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4312285" cy="457200"/>
                <wp:effectExtent l="19685" t="19050" r="31750" b="4191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2440" cy="457200"/>
                          <a:chOff x="0" y="0"/>
                          <a:chExt cx="43124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244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880" y="65880"/>
                            <a:ext cx="37612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a-ES" w:bidi="ar-SA"/>
                                </w:rPr>
                                <w:t>Pràcticum I: Informe final de l'alum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8pt;width:339.55pt;height:36pt" coordorigin="-360,-360" coordsize="6791,720">
                <v:roundrect id="shape_0" fillcolor="#4bacc6" stroked="t" o:allowincell="f" style="position:absolute;left:-360;top:-360;width:6790;height:719;mso-wrap-style:none;v-text-anchor:middle">
                  <v:fill o:detectmouseclick="t" type="solid" color2="#b45339"/>
                  <v:stroke color="#f2f2f2" weight="38160" joinstyle="miter" endcap="flat"/>
                  <v:shadow on="t" obscured="f" color="#205867"/>
                  <w10:wrap type="square"/>
                </v:roundrect>
                <v:shape id="shape_0" stroked="f" o:allowincell="f" style="position:absolute;left:169;top:-256;width:5922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Times New Roman"/>
                            <w:color w:val="auto"/>
                            <w:lang w:val="ca-ES" w:bidi="ar-SA"/>
                          </w:rPr>
                          <w:t>Pràcticum I: Informe final de l'alum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9080</wp:posOffset>
                </wp:positionH>
                <wp:positionV relativeFrom="paragraph">
                  <wp:posOffset>127000</wp:posOffset>
                </wp:positionV>
                <wp:extent cx="6418580" cy="2476500"/>
                <wp:effectExtent l="20320" t="19050" r="3175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8440" cy="2476440"/>
                          <a:chOff x="0" y="0"/>
                          <a:chExt cx="6418440" cy="2476440"/>
                        </a:xfrm>
                      </wpg:grpSpPr>
                      <wps:wsp>
                        <wps:cNvSpPr/>
                        <wps:spPr>
                          <a:xfrm>
                            <a:off x="0" y="34920"/>
                            <a:ext cx="6418440" cy="244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5b3d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ca-ES" w:bidi="ar-SA"/>
                                </w:rPr>
                                <w:t>Nom: _________________________________  Data de matriculació PI: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ca-ES" w:bidi="ar-SA"/>
                                </w:rPr>
                                <w:t>Grau: _________________________________  Grup de recerca: 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ca-ES" w:bidi="ar-SA"/>
                                </w:rPr>
                                <w:t>Període de realització: ___________________ Correu electrònic: 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ca-ES" w:bidi="ar-SA"/>
                                </w:rPr>
                                <w:t>Data d’entrega _________________________ Tutor extern: 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ca-ES" w:bidi="ar-SA"/>
                                </w:rPr>
                                <w:t>Tutor intern________________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418080" cy="37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18080" cy="379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4bacc6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560" y="33480"/>
                              <a:ext cx="177372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ca-ES" w:bidi="ar-SA"/>
                                  </w:rPr>
                                  <w:t>Dades de l’alumn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4pt;margin-top:10pt;width:505.4pt;height:195pt" coordorigin="-408,200" coordsize="10108,3900">
                <v:roundrect id="shape_0" fillcolor="white" stroked="t" o:allowincell="f" style="position:absolute;left:-408;top:255;width:10107;height:38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ca-ES" w:bidi="ar-SA"/>
                          </w:rPr>
                          <w:t>Nom: _________________________________  Data de matriculació PI: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ca-ES" w:bidi="ar-SA"/>
                          </w:rPr>
                          <w:t>Grau: _________________________________  Grup de recerca: 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ca-ES" w:bidi="ar-SA"/>
                          </w:rPr>
                          <w:t>Període de realització: ___________________ Correu electrònic: 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ca-ES" w:bidi="ar-SA"/>
                          </w:rPr>
                          <w:t>Data d’entrega _________________________ Tutor extern: 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ca-ES" w:bidi="ar-SA"/>
                          </w:rPr>
                          <w:t>Tutor intern____________________________</w:t>
                        </w:r>
                      </w:p>
                    </w:txbxContent>
                  </v:textbox>
                  <v:fill o:detectmouseclick="t" type="solid" color2="black"/>
                  <v:stroke color="#95b3d7" weight="9360" joinstyle="miter" endcap="flat"/>
                  <w10:wrap type="none"/>
                </v:roundrect>
                <v:group id="shape_0" style="position:absolute;left:-408;top:200;width:10107;height:598">
                  <v:roundrect id="shape_0" fillcolor="#4bacc6" stroked="t" o:allowincell="f" style="position:absolute;left:-408;top:200;width:10106;height:597;mso-wrap-style:none;v-text-anchor:middle">
                    <v:fill o:detectmouseclick="t" type="solid" color2="#b45339"/>
                    <v:stroke color="#f2f2f2" weight="38160" joinstyle="miter" endcap="flat"/>
                    <v:shadow on="t" obscured="f" color="#205867"/>
                    <w10:wrap type="none"/>
                  </v:roundrect>
                  <v:shape id="shape_0" stroked="f" o:allowincell="f" style="position:absolute;left:-311;top:253;width:2792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ca-ES" w:bidi="ar-SA"/>
                            </w:rPr>
                            <w:t>Dades de l’alum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ca-ES" w:eastAsia="en-US"/>
        </w:rPr>
      </w:pPr>
      <w:r>
        <w:rPr>
          <w:sz w:val="24"/>
          <w:szCs w:val="24"/>
          <w:lang w:val="ca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685</wp:posOffset>
                </wp:positionH>
                <wp:positionV relativeFrom="paragraph">
                  <wp:posOffset>196215</wp:posOffset>
                </wp:positionV>
                <wp:extent cx="1024890" cy="429895"/>
                <wp:effectExtent l="19050" t="20320" r="32385" b="412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920" cy="429840"/>
                          <a:chOff x="0" y="0"/>
                          <a:chExt cx="1024920" cy="42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4920" cy="42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" y="66600"/>
                            <a:ext cx="9644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a-ES" w:bidi="ar-SA"/>
                                </w:rPr>
                                <w:t>Introducci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55pt;margin-top:15.45pt;width:80.7pt;height:33.85pt" coordorigin="-631,309" coordsize="1614,677">
                <v:roundrect id="shape_0" fillcolor="#4bacc6" stroked="t" o:allowincell="f" style="position:absolute;left:-631;top:309;width:1613;height:676;mso-wrap-style:none;v-text-anchor:middle"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shape id="shape_0" stroked="f" o:allowincell="f" style="position:absolute;left:-537;top:414;width:1518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ca-ES" w:bidi="ar-SA"/>
                          </w:rPr>
                          <w:t>Introducci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 xml:space="preserve">En aquesta introducció ha de figurar una breu descripció del lloc on s’ha realitzat el pràcticum; en què va consistir aquest pràcticum, així com el propòsit general de l’entitat on hi participes 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8795</wp:posOffset>
                </wp:positionH>
                <wp:positionV relativeFrom="paragraph">
                  <wp:posOffset>-491490</wp:posOffset>
                </wp:positionV>
                <wp:extent cx="1854200" cy="429895"/>
                <wp:effectExtent l="19685" t="19050" r="0" b="419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360" cy="429840"/>
                          <a:chOff x="0" y="0"/>
                          <a:chExt cx="1854360" cy="42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6640" cy="42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360" y="65880"/>
                            <a:ext cx="17366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a-ES" w:bidi="ar-SA"/>
                                </w:rPr>
                                <w:t>Objectius i activita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85pt;margin-top:-38.7pt;width:146pt;height:33.85pt" coordorigin="-817,-774" coordsize="2920,677">
                <v:roundrect id="shape_0" fillcolor="#4bacc6" stroked="t" o:allowincell="f" style="position:absolute;left:-817;top:-774;width:2734;height:676;mso-wrap-style:none;v-text-anchor:middle"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shape id="shape_0" stroked="f" o:allowincell="f" style="position:absolute;left:-632;top:-670;width:273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ca-ES" w:bidi="ar-SA"/>
                          </w:rPr>
                          <w:t>Objectius i activita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Punts a tractar:</w:t>
      </w:r>
    </w:p>
    <w:p>
      <w:pPr>
        <w:pStyle w:val="Listavistosanfasis1"/>
        <w:numPr>
          <w:ilvl w:val="0"/>
          <w:numId w:val="4"/>
        </w:numPr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 xml:space="preserve">Objectius del projecte de treball </w:t>
      </w:r>
    </w:p>
    <w:p>
      <w:pPr>
        <w:pStyle w:val="Listavistosanfasis1"/>
        <w:numPr>
          <w:ilvl w:val="0"/>
          <w:numId w:val="4"/>
        </w:numPr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Grau de coincidència amb la sol·licitud que vas fer</w:t>
      </w:r>
    </w:p>
    <w:p>
      <w:pPr>
        <w:pStyle w:val="Listavistosanfasis1"/>
        <w:numPr>
          <w:ilvl w:val="0"/>
          <w:numId w:val="4"/>
        </w:numPr>
        <w:rPr/>
      </w:pPr>
      <w:r>
        <w:rPr>
          <w:sz w:val="24"/>
          <w:szCs w:val="24"/>
          <w:lang w:val="ca-ES"/>
        </w:rPr>
        <w:t>Descripció de cadascuna de les tasques realitzades. En aquest punt has de proporcionar aquella informació important per facilitar la tasca avaluadora del tutor:</w:t>
      </w:r>
    </w:p>
    <w:p>
      <w:pPr>
        <w:pStyle w:val="Listavistosanfasis1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- Conceptes científics o tècnics bàsics adquirits en el Grau que has aplicat a aquest pràcticum.</w:t>
      </w:r>
    </w:p>
    <w:p>
      <w:pPr>
        <w:pStyle w:val="Listavistosanfasis1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- Recerca de documentació que has fet.</w:t>
      </w:r>
    </w:p>
    <w:p>
      <w:pPr>
        <w:pStyle w:val="Listavistosanfasis1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- Procediments i protocols que has emprat.</w:t>
      </w:r>
    </w:p>
    <w:p>
      <w:pPr>
        <w:pStyle w:val="Listavistosanfasis1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- Valoració i cura de l'instrumental utilitzat.</w:t>
      </w:r>
    </w:p>
    <w:p>
      <w:pPr>
        <w:pStyle w:val="Listavistosanfasis1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- Obtenció o Recollida de dades.</w:t>
      </w:r>
    </w:p>
    <w:p>
      <w:pPr>
        <w:pStyle w:val="Listavistosanfasis1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- Disseny experimental o pla de treball utilitzat.</w:t>
      </w:r>
    </w:p>
    <w:p>
      <w:pPr>
        <w:pStyle w:val="Listavistosanfasis1"/>
        <w:numPr>
          <w:ilvl w:val="0"/>
          <w:numId w:val="4"/>
        </w:numPr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Anàlisi sobre la relació teoria- pràctica durant el període de desenvolupament del projecte</w:t>
      </w:r>
    </w:p>
    <w:p>
      <w:pPr>
        <w:pStyle w:val="Listavistosanfasis1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  <w:r>
        <w:br w:type="page"/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5280</wp:posOffset>
                </wp:positionH>
                <wp:positionV relativeFrom="paragraph">
                  <wp:posOffset>-332105</wp:posOffset>
                </wp:positionV>
                <wp:extent cx="1854200" cy="429895"/>
                <wp:effectExtent l="19050" t="19050" r="0" b="419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360" cy="429840"/>
                          <a:chOff x="0" y="0"/>
                          <a:chExt cx="1854360" cy="42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7960" cy="42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360" y="65880"/>
                            <a:ext cx="17366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a-ES" w:bidi="ar-SA"/>
                                </w:rPr>
                                <w:t xml:space="preserve">Resultats i Conclusion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4pt;margin-top:-26.15pt;width:146pt;height:33.85pt" coordorigin="-528,-523" coordsize="2920,677">
                <v:roundrect id="shape_0" fillcolor="#4bacc6" stroked="t" o:allowincell="f" style="position:absolute;left:-528;top:-523;width:2783;height:676;mso-wrap-style:none;v-text-anchor:middle"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shape id="shape_0" stroked="f" o:allowincell="f" style="position:absolute;left:-343;top:-420;width:273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ca-ES" w:bidi="ar-SA"/>
                          </w:rPr>
                          <w:t xml:space="preserve">Resultats i Conclusion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Punts a tractar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Presentació de dades obtingudes (taules, imatges etc...)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Resultats obtinguts (presentació i valoració).</w:t>
      </w:r>
    </w:p>
    <w:p>
      <w:pPr>
        <w:pStyle w:val="Listavistosanfasis1"/>
        <w:numPr>
          <w:ilvl w:val="0"/>
          <w:numId w:val="2"/>
        </w:numPr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Opinió sobre el pràcticum (si ha resultat productiu, instructiu, si ha respost a les expectatives..)</w:t>
      </w:r>
    </w:p>
    <w:p>
      <w:pPr>
        <w:pStyle w:val="Listavistosanfasis1"/>
        <w:numPr>
          <w:ilvl w:val="0"/>
          <w:numId w:val="2"/>
        </w:numPr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Conclusions i recomanacions</w:t>
      </w:r>
    </w:p>
    <w:p>
      <w:pPr>
        <w:pStyle w:val="Listavistosanfasis1"/>
        <w:numPr>
          <w:ilvl w:val="0"/>
          <w:numId w:val="2"/>
        </w:numPr>
        <w:rPr/>
      </w:pPr>
      <w:r>
        <w:rPr>
          <w:sz w:val="24"/>
          <w:szCs w:val="24"/>
          <w:lang w:val="ca-ES"/>
        </w:rPr>
        <w:t>Referències bibliogràfiques (si s’escauen)</w:t>
      </w:r>
    </w:p>
    <w:p>
      <w:pPr>
        <w:pStyle w:val="Normal"/>
        <w:rPr>
          <w:i/>
          <w:i/>
          <w:color w:val="1F497D"/>
          <w:sz w:val="24"/>
          <w:szCs w:val="24"/>
          <w:lang w:val="ca-ES"/>
        </w:rPr>
      </w:pPr>
      <w:r>
        <w:rPr>
          <w:i/>
          <w:color w:val="1F497D"/>
          <w:sz w:val="24"/>
          <w:szCs w:val="24"/>
          <w:lang w:val="ca-ES"/>
        </w:rPr>
        <w:t>Podeu afegir qualsevol document relacionat amb el pràcticum que creieu oportú</w:t>
      </w:r>
      <w:r>
        <w:br w:type="page"/>
      </w:r>
    </w:p>
    <w:p>
      <w:pPr>
        <w:pStyle w:val="Normal"/>
        <w:rPr>
          <w:i/>
          <w:i/>
          <w:color w:val="1F497D"/>
          <w:sz w:val="24"/>
          <w:szCs w:val="24"/>
          <w:lang w:val="ca-ES"/>
        </w:rPr>
      </w:pPr>
      <w:r>
        <w:rPr>
          <w:i/>
          <w:color w:val="1F497D"/>
          <w:sz w:val="24"/>
          <w:szCs w:val="24"/>
          <w:lang w:val="ca-E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2595</wp:posOffset>
                </wp:positionH>
                <wp:positionV relativeFrom="paragraph">
                  <wp:posOffset>-507365</wp:posOffset>
                </wp:positionV>
                <wp:extent cx="1315085" cy="429895"/>
                <wp:effectExtent l="19685" t="19050" r="32385" b="419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5080" cy="429840"/>
                          <a:chOff x="0" y="0"/>
                          <a:chExt cx="1315080" cy="42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5080" cy="42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80" y="65880"/>
                            <a:ext cx="11214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a-ES" w:bidi="ar-SA"/>
                                </w:rPr>
                                <w:t>Autoavaluaci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85pt;margin-top:-39.95pt;width:103.55pt;height:33.85pt" coordorigin="-697,-799" coordsize="2071,677">
                <v:roundrect id="shape_0" fillcolor="#4bacc6" stroked="t" o:allowincell="f" style="position:absolute;left:-697;top:-799;width:2070;height:676;mso-wrap-style:none;v-text-anchor:middle"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shape id="shape_0" stroked="f" o:allowincell="f" style="position:absolute;left:-511;top:-695;width:1765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ca-ES" w:bidi="ar-SA"/>
                          </w:rPr>
                          <w:t>Autoavaluaci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Punts a tractar: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Quin grau de compliment consideres que has fet?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  <w:lang w:val="ca-ES"/>
        </w:rPr>
        <w:t>Avaluació pròpia i crítica</w:t>
      </w:r>
      <w:r>
        <w:rPr>
          <w:sz w:val="24"/>
          <w:szCs w:val="24"/>
          <w:lang w:val="ca-ES"/>
        </w:rPr>
        <w:t xml:space="preserve"> sobre la teva participació en el pràcticum. Com valoraries aquesta assignatura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Adquisició de competències i habilitats desenvolupades a les pràctiques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2605</wp:posOffset>
                </wp:positionH>
                <wp:positionV relativeFrom="paragraph">
                  <wp:posOffset>-200025</wp:posOffset>
                </wp:positionV>
                <wp:extent cx="6560185" cy="83439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0280" cy="8344080"/>
                        </a:xfrm>
                        <a:custGeom>
                          <a:avLst/>
                          <a:gdLst>
                            <a:gd name="textAreaLeft" fmla="*/ 181440 w 3719160"/>
                            <a:gd name="textAreaRight" fmla="*/ 3537720 w 3719160"/>
                            <a:gd name="textAreaTop" fmla="*/ 181440 h 4730400"/>
                            <a:gd name="textAreaBottom" fmla="*/ 4548960 h 4730400"/>
                          </a:gdLst>
                          <a:ahLst/>
                          <a:rect l="textAreaLeft" t="textAreaTop" r="textAreaRight" b="textAreaBottom"/>
                          <a:pathLst>
                            <a:path w="21600" h="274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872"/>
                              </a:lnTo>
                              <a:arcTo wR="3600" hR="3600" stAng="10800000" swAng="-5400000"/>
                              <a:lnTo>
                                <a:pt x="18000" y="274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1.15pt;margin-top:-15.75pt;width:516.5pt;height:65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5b3d7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22605</wp:posOffset>
                </wp:positionH>
                <wp:positionV relativeFrom="paragraph">
                  <wp:posOffset>-200025</wp:posOffset>
                </wp:positionV>
                <wp:extent cx="1114425" cy="429895"/>
                <wp:effectExtent l="19685" t="19685" r="31750" b="412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2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41.15pt;margin-top:-15.75pt;width:87.7pt;height:33.8pt;mso-wrap-style:none;v-text-anchor:middl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1775</wp:posOffset>
            </wp:positionH>
            <wp:positionV relativeFrom="paragraph">
              <wp:posOffset>549910</wp:posOffset>
            </wp:positionV>
            <wp:extent cx="1770380" cy="1005840"/>
            <wp:effectExtent l="0" t="0" r="0" b="0"/>
            <wp:wrapNone/>
            <wp:docPr id="1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900</wp:posOffset>
                </wp:positionH>
                <wp:positionV relativeFrom="paragraph">
                  <wp:posOffset>527685</wp:posOffset>
                </wp:positionV>
                <wp:extent cx="918210" cy="429895"/>
                <wp:effectExtent l="19050" t="19685" r="32385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42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7pt;margin-top:41.55pt;width:72.25pt;height:33.8pt;mso-wrap-style:none;v-text-anchor:middl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04495</wp:posOffset>
                </wp:positionH>
                <wp:positionV relativeFrom="paragraph">
                  <wp:posOffset>-133985</wp:posOffset>
                </wp:positionV>
                <wp:extent cx="1736725" cy="27368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Signatura</w:t>
                            </w: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52575" cy="245110"/>
                                  <wp:effectExtent l="0" t="0" r="0" b="0"/>
                                  <wp:docPr id="18" name="Imagen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n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131" r="-21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2575" cy="24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21.55pt;mso-wrap-distance-left:9.05pt;mso-wrap-distance-right:9.05pt;mso-wrap-distance-top:0pt;mso-wrap-distance-bottom:0pt;margin-top:-10.55pt;mso-position-vertical-relative:text;margin-left:-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Signatura</w:t>
                      </w:r>
                      <w:r>
                        <w:rPr>
                          <w:b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1552575" cy="245110"/>
                            <wp:effectExtent l="0" t="0" r="0" b="0"/>
                            <wp:docPr id="19" name="Imagen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n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131" r="-21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2575" cy="24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7010</wp:posOffset>
                </wp:positionH>
                <wp:positionV relativeFrom="paragraph">
                  <wp:posOffset>606425</wp:posOffset>
                </wp:positionV>
                <wp:extent cx="1736725" cy="27368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ca-ES"/>
                              </w:rPr>
                              <w:t>Alum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21.55pt;mso-wrap-distance-left:9.05pt;mso-wrap-distance-right:9.05pt;mso-wrap-distance-top:0pt;mso-wrap-distance-bottom:0pt;margin-top:47.75pt;mso-position-vertical-relative:text;margin-left: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lang w:val="ca-ES"/>
                        </w:rPr>
                      </w:pPr>
                      <w:r>
                        <w:rPr>
                          <w:b/>
                          <w:sz w:val="24"/>
                          <w:lang w:val="ca-ES"/>
                        </w:rPr>
                        <w:t>Alum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Informe Pràcticum I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54:00Z</dcterms:created>
  <dc:creator>gsca</dc:creator>
  <dc:description/>
  <cp:keywords/>
  <dc:language>en-US</dc:language>
  <cp:lastModifiedBy>Gustavo</cp:lastModifiedBy>
  <dcterms:modified xsi:type="dcterms:W3CDTF">2015-03-03T17:30:00Z</dcterms:modified>
  <cp:revision>3</cp:revision>
  <dc:subject/>
  <dc:title/>
</cp:coreProperties>
</file>